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Form</w:t>
      </w:r>
      <w:r>
        <w:rPr/>
        <w:t xml:space="preserve"> 4321.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s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MLA:  Certification for Serious Injury or Illness of a Veteran for Military Caregiver Leav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The FMLA Certification for Serious Injury or Illness of a Veteran for Military Caregiver Leave Form WH-385-V Revised May 2015 is attached.  Copies may be made of the attached Notice, or additional copies may be obtained from the U.S. Department of Labor, Wage and Hour Divi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szCs w:val="24"/>
        </w:rPr>
      </w:pPr>
      <w:r>
        <w:rPr>
          <w:szCs w:val="24"/>
        </w:rPr>
        <w:t>June, 2015 Copyright © 2015 Missouri Consultants for Education, Inc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47:00Z</dcterms:created>
  <dc:creator>Geoff Reisch</dc:creator>
  <dc:description/>
  <cp:keywords/>
  <dc:language>en-US</dc:language>
  <cp:lastModifiedBy>Nicole Boyles</cp:lastModifiedBy>
  <cp:lastPrinted>2015-06-24T15:28:00Z</cp:lastPrinted>
  <dcterms:modified xsi:type="dcterms:W3CDTF">2015-06-24T20:29:00Z</dcterms:modified>
  <cp:revision>7</cp:revision>
  <dc:subject>wdNOSTAMP</dc:subject>
  <dc:title>4321.8 form_6_2015.DOC</dc:title>
</cp:coreProperties>
</file>